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i/>
          <w:iCs/>
        </w:rPr>
        <w:t xml:space="preserve">Права и обязанности учащихся </w:t>
      </w:r>
      <w:r>
        <w:rPr>
          <w:rFonts w:cs="Helvetica, sans-serif;Times New Roman" w:ascii="Helvetica, sans-serif;Times New Roman" w:hAnsi="Helvetica, sans-serif;Times New Roman"/>
          <w:i/>
          <w:iCs/>
          <w:lang w:val="en-US"/>
        </w:rPr>
        <w:t>X</w:t>
      </w:r>
      <w:r>
        <w:rPr>
          <w:rFonts w:cs="Helvetica, sans-serif;Times New Roman" w:ascii="Helvetica, sans-serif;Times New Roman" w:hAnsi="Helvetica, sans-serif;Times New Roman"/>
          <w:i/>
          <w:iCs/>
        </w:rPr>
        <w:t>-</w:t>
      </w:r>
      <w:r>
        <w:rPr>
          <w:rFonts w:cs="Helvetica, sans-serif;Times New Roman" w:ascii="Helvetica, sans-serif;Times New Roman" w:hAnsi="Helvetica, sans-serif;Times New Roman"/>
          <w:i/>
          <w:iCs/>
          <w:lang w:val="en-US"/>
        </w:rPr>
        <w:t>XI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>
          <w:b/>
          <w:bCs/>
          <w:i/>
          <w:iCs/>
        </w:rPr>
        <w:t xml:space="preserve">классов </w:t>
        <w:br/>
      </w:r>
      <w:r>
        <w:rPr/>
        <w:t xml:space="preserve">Учащийся имеет право: </w:t>
        <w:br/>
        <w:t xml:space="preserve">1. На бесплатное среднее образование на родном языке, медицинское обслуживание, охрану жизни, благоприятные психологические и санитарно-бытовые условия учебы и труда. </w:t>
        <w:br/>
        <w:t xml:space="preserve">2. На равноправное положение с работниками школы, уважение своей чести и достоинства, независимость духовной жизни, обращение в случае конфликтной ситуации к администрации школы, в органы школьного и ученического самоуправления. </w:t>
        <w:br/>
        <w:t xml:space="preserve">З. Избирать и быть избранными в органы школьного ученического самоуправления. </w:t>
        <w:br/>
        <w:t xml:space="preserve">4. Участвовать в выработке и принятии школьных законов, уставов, положений, в управлении школьными делами; открыто выражать свое мнение, критиковать действия любого учащегося, школьного работника, органа самоуправления школы, не унижая при этом достоинство других людей. </w:t>
        <w:br/>
        <w:t xml:space="preserve">5. В учебной деятельности: </w:t>
        <w:br/>
        <w:t xml:space="preserve">а) на квалифицированное обучение, предусмотренное государственными программами, обеспеченность необходимыми материально-техническими средствами, оборудованием, учебниками и учебными пособиями; </w:t>
        <w:br/>
        <w:t xml:space="preserve">б) На проявление активности в приобретении знаний, на выбор профилей и форм обучения, существующих в школе, темпов и сроков освоения обязательного и дополнительного образования, индивидуальной программы обучения, на свободное посещение уроков при успеваемости на </w:t>
      </w:r>
      <w:r>
        <w:rPr/>
        <w:t>«</w:t>
      </w:r>
      <w:r>
        <w:rPr/>
        <w:t>хорошо</w:t>
      </w:r>
      <w:r>
        <w:rPr/>
        <w:t>»</w:t>
      </w:r>
      <w:r>
        <w:rPr/>
        <w:t xml:space="preserve"> и </w:t>
      </w:r>
      <w:r>
        <w:rPr/>
        <w:t>«</w:t>
      </w:r>
      <w:r>
        <w:rPr/>
        <w:t>отлично</w:t>
      </w:r>
      <w:r>
        <w:rPr/>
        <w:t>»</w:t>
      </w:r>
      <w:r>
        <w:rPr/>
        <w:t>.</w:t>
        <w:br/>
        <w:t xml:space="preserve">в) на отдых между уроками, в выходные и каникулярные дни, г) на сдачу экзаменов экстерном, сдачу экзаменов по любому предмету в случае несогласия с годовой, полугодовой или текущей отметкой, пересдачу экзамена за III ступень в течение трех месяцев после подачи личного заявления, на выбор в XI классе двух выпускных экзаменов. </w:t>
        <w:br/>
        <w:t>д) на перевод в следующий класс и выпуск из школы при 2-х неудовлетворительных оценках с записью в аттестате «прослушал»</w:t>
        <w:br/>
        <w:t xml:space="preserve">6. На всестороннее развитие своих способностей и дарований, выбор любого вида внеклассной и внешкольной деятельности. </w:t>
        <w:br/>
        <w:t xml:space="preserve">7. На создание различных клубов, секций, студий, кооперативов, ассоциации и других самодеятельных объединений, если их деятельность не противоречит Уставу школы. </w:t>
        <w:br/>
        <w:t xml:space="preserve">8. На представительство школы в конкурсах, смотрах, соревнованиях, олимпиадах и других мероприятиях в соответствии со своими возможностями, знаниями  и умениями, в случае избрания в органы самоуправления - на представительство коллектива на районных, городских, областных и т.д. совещаниях, собраниях, конференциях. </w:t>
        <w:br/>
        <w:t xml:space="preserve">9. На переход в другую школу, параллельный или другой класс в любое время при наличии в них свободного места. </w:t>
        <w:br/>
        <w:t xml:space="preserve">Учащийся обязан: </w:t>
        <w:br/>
        <w:t xml:space="preserve">1. Соблюдать правила общежития: </w:t>
        <w:br/>
        <w:t xml:space="preserve">а) выполнять Устав школы, решения органов школьного и ученического самоуправления, распоряжения работников школы и дежурных учащихся, если они не противоречат Уставу школы; соблюдать и поддерживать правила внутреннего распорядка, техники безопасности, санитарии и гигиены; </w:t>
        <w:br/>
        <w:t xml:space="preserve">б) уважать права, честь и достоинства других учащихся, работников школы, не допускать ущемления их интересов; помогать младшим товарищам разумно разрешать их спорные вопросы; </w:t>
        <w:br/>
        <w:t xml:space="preserve">в) участвовать в самообслуживающем труде, в дежурстве по школе. в классе и кабинетах. осуществлять необходимую работу на пришкольном участке; </w:t>
        <w:br/>
        <w:t xml:space="preserve">г) быть дисциплинированным, соблюдать общественный порядок в школе; </w:t>
        <w:br/>
        <w:t xml:space="preserve">д) иметь надлежащий внешний вид, не курить. не употреблять спиртные напитки, токсические и наркотические вещества. </w:t>
        <w:br/>
        <w:t xml:space="preserve">2. В учебной деятельности: </w:t>
        <w:br/>
        <w:t xml:space="preserve">а) сознательно относиться к учебе, оказывать учебную помощь товарищам; </w:t>
        <w:br/>
        <w:t xml:space="preserve">б) своевременно являться на уроки и другие занятия, соблюдать порядок на рабочем месте; </w:t>
        <w:br/>
        <w:t xml:space="preserve">в) на занятия приходить в установленной форме одежды. </w:t>
        <w:br/>
        <w:t xml:space="preserve">З. Беречь школьные здания, оборудование, имущество, бережно относиться к результатам труда других людей, зеленым насаждениям, своим и чужим вещам: в случае необходимости возмещать ущерб, нанесенный школе, окружающим людям, </w:t>
        <w:br/>
        <w:t xml:space="preserve">4. Поддерживать необходимый тепловой режим в школе, экономно расходовать электроэнергию, воду, сырье, материалы, продукты питания. </w:t>
        <w:br/>
        <w:t xml:space="preserve">5. Придерживаться правил культуры поведения, труда и речи. 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56:00Z</dcterms:created>
  <dc:creator>Lex</dc:creator>
  <dc:description/>
  <cp:keywords/>
  <dc:language>en-US</dc:language>
  <cp:lastModifiedBy>Lex</cp:lastModifiedBy>
  <dcterms:modified xsi:type="dcterms:W3CDTF">2007-11-25T13:56:00Z</dcterms:modified>
  <cp:revision>2</cp:revision>
  <dc:subject/>
  <dc:title/>
</cp:coreProperties>
</file>