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i/>
          <w:iCs/>
          <w:sz w:val="32"/>
          <w:szCs w:val="32"/>
        </w:rPr>
        <w:t xml:space="preserve">Правила поведения </w:t>
      </w:r>
      <w:r>
        <w:rPr>
          <w:b/>
          <w:bCs/>
          <w:i/>
          <w:iCs/>
          <w:sz w:val="32"/>
          <w:szCs w:val="32"/>
        </w:rPr>
        <w:t>обучающихся</w:t>
      </w:r>
      <w:r>
        <w:rPr>
          <w:i/>
          <w:iCs/>
          <w:sz w:val="32"/>
          <w:szCs w:val="32"/>
        </w:rPr>
        <w:t xml:space="preserve"> </w:t>
        <w:br/>
      </w:r>
      <w:r>
        <w:rPr>
          <w:b/>
          <w:bCs/>
          <w:i/>
          <w:iCs/>
        </w:rPr>
        <w:t xml:space="preserve">Права и обязанности учащихся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классов </w:t>
        <w:br/>
      </w:r>
      <w:r>
        <w:rPr/>
        <w:t xml:space="preserve">Учащийся </w:t>
      </w:r>
      <w:r>
        <w:rPr>
          <w:lang w:val="en-US"/>
        </w:rPr>
        <w:t>I</w:t>
      </w:r>
      <w:r>
        <w:rPr/>
        <w:t>-I</w:t>
      </w:r>
      <w:r>
        <w:rPr>
          <w:lang w:val="en-US"/>
        </w:rPr>
        <w:t>V</w:t>
      </w:r>
      <w:r>
        <w:rPr/>
        <w:t xml:space="preserve"> классов имеет право: </w:t>
        <w:br/>
        <w:t xml:space="preserve">1. На бесплатное обучение на родном языке, медицинское обслуживание, охрану жизни, хорошие условия для учебы и труда. </w:t>
        <w:br/>
        <w:t xml:space="preserve">2. На уважение личного достоинства, обращение в случае необходимости к учителям и другим работникам школы, получение от них помощи и поддержки. </w:t>
        <w:br/>
      </w:r>
      <w:r>
        <w:rPr>
          <w:rFonts w:cs="Helvetica Narrow;Arial Narrow" w:ascii="Helvetica Narrow;Arial Narrow" w:hAnsi="Helvetica Narrow;Arial Narrow"/>
          <w:i/>
          <w:iCs/>
        </w:rPr>
        <w:t xml:space="preserve">3. </w:t>
      </w:r>
      <w:r>
        <w:rPr/>
        <w:t xml:space="preserve">На материальную помощь школы при отсутствии необходимых условий для жизни и учебы. </w:t>
        <w:br/>
        <w:t xml:space="preserve">4. В учебе: </w:t>
        <w:br/>
        <w:t xml:space="preserve">а) на качественное обучение по государственным стандартам: на использование школьного оборудования, учебников и учебных пособий. </w:t>
        <w:br/>
        <w:t xml:space="preserve">б) на отдых, в том числе организованный, между уроками, в выходные и каникулярные дни: на освобождение от занятий в установленном порядке. </w:t>
        <w:br/>
        <w:t xml:space="preserve">5. На разностороннее развитие своих способностей и задатков, на выбор любого вида внеклассных и внешкольных занятий. </w:t>
        <w:br/>
        <w:t xml:space="preserve">6. Представлять школу в смотрах, соревнованиях, конкурсах в соответствии со своими возможностями, знаниями и умениями. </w:t>
        <w:br/>
        <w:t xml:space="preserve">7. Переходить в другую школу, параллельный или другой класс в любое время при наличии в лях свободного места </w:t>
        <w:br/>
        <w:t xml:space="preserve">Учащийся обязан: </w:t>
      </w:r>
    </w:p>
    <w:p>
      <w:pPr>
        <w:pStyle w:val="Style16"/>
        <w:rPr/>
      </w:pPr>
      <w:r>
        <w:rPr/>
        <w:t xml:space="preserve">1.Выполнять Устав школы, требования работников школы и дежурных учащихся, если они не противоречат Уставу школы; соблюдать установленные в школе правила внутреннего распорядка, техники безопасности. санитарии и гигиены. </w:t>
        <w:br/>
        <w:t xml:space="preserve">2. Участвовать в самообслуживании, дежурстве в классе, выполнять посильные поручения учителя, своего коллектива. </w:t>
        <w:br/>
        <w:t xml:space="preserve">3. Уважать права и считаться с интересами других учащихся, школьных работников, не подвергать опасности их жизнь и здоровье. </w:t>
        <w:br/>
        <w:t xml:space="preserve">4. Проявлять сдержанность, соблюдать тишину в школе и классе. </w:t>
        <w:br/>
        <w:t xml:space="preserve">5. Следить за своим внешним видом, быть скромным, опрятным в одежде; не курить, не употреблять вредные для здоровья вещества. </w:t>
        <w:br/>
        <w:t xml:space="preserve">В учёбе: </w:t>
        <w:br/>
        <w:t xml:space="preserve">1 Прилежно учиться, не мешать учебному процессу, стремиться к самостоятельному выполнению заданий учителя в классе и дома. </w:t>
        <w:br/>
        <w:t xml:space="preserve">2. Своевременно являться на уроки и другие занятия, соблюдать порядок на рабочем месте. </w:t>
        <w:br/>
        <w:t xml:space="preserve">3. На занятия по физкультуре и трудовому обучению приходить в установленной форме одежды. </w:t>
        <w:br/>
        <w:t xml:space="preserve">4. Беречь школьное здание, оборудование, имущество; бережно относиться к результатам труда других людей, зеленым насаждениям. к своим и чужим вещам; с помощью родителей возмещать причиненный школе, людям ущерб. </w:t>
        <w:br/>
        <w:t xml:space="preserve">5. Экономно использовать электроэнергию и воду, поддерживать тепловой режим в школе. </w:t>
        <w:br/>
        <w:t xml:space="preserve">6. Придерживаться правил культуры поведения, труда и речи. </w:t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Helvetica, sans-serif;Times New Roman" w:hAnsi="Helvetica, sans-serif;Times New Roman" w:cs="Helvetica, sans-serif;Times New Roman"/>
          <w:b/>
          <w:b/>
          <w:bCs/>
          <w:sz w:val="18"/>
          <w:szCs w:val="1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arrow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56:00Z</dcterms:created>
  <dc:creator>Lex</dc:creator>
  <dc:description/>
  <cp:keywords/>
  <dc:language>en-US</dc:language>
  <cp:lastModifiedBy>Lex</cp:lastModifiedBy>
  <dcterms:modified xsi:type="dcterms:W3CDTF">2007-11-25T13:56:00Z</dcterms:modified>
  <cp:revision>2</cp:revision>
  <dc:subject/>
  <dc:title/>
</cp:coreProperties>
</file>