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0"/>
          <w:szCs w:val="20"/>
        </w:rPr>
      </w:pPr>
      <w:r>
        <w:rPr>
          <w:i/>
          <w:iCs/>
        </w:rPr>
        <w:t xml:space="preserve">Права и обязанности учащихся </w:t>
      </w:r>
      <w:r>
        <w:rPr>
          <w:i/>
          <w:iCs/>
          <w:lang w:val="en-US"/>
        </w:rPr>
        <w:t>V</w:t>
      </w:r>
      <w:r>
        <w:rPr>
          <w:i/>
          <w:iCs/>
        </w:rPr>
        <w:t>-</w:t>
      </w:r>
      <w:r>
        <w:rPr>
          <w:i/>
          <w:iCs/>
          <w:lang w:val="en-US"/>
        </w:rPr>
        <w:t>IX</w:t>
      </w:r>
      <w:r>
        <w:rPr>
          <w:i/>
          <w:iCs/>
        </w:rPr>
        <w:t xml:space="preserve"> классов </w:t>
        <w:br/>
      </w:r>
      <w:r>
        <w:rPr/>
        <w:t xml:space="preserve">Учащийся имеет право: </w:t>
        <w:br/>
        <w:t xml:space="preserve">1. На бесплатное образование на родном языке, медицинское обслуживание, охрану жизни, благоприятные условия для учебы и труда. </w:t>
        <w:br/>
        <w:t xml:space="preserve">2. На равноправное положение с работниками школы, уважение личного достоинства, независимость личной жизни, на обращения в случае конфликтной ситуации к педагогам, в органы школьного самоуправления, получение от них помощи и поддержки. </w:t>
        <w:br/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3. </w:t>
      </w:r>
      <w:r>
        <w:rPr/>
        <w:t xml:space="preserve">Участвовать в выработке и принятии школьных законов, уставов, положений наравне с другими членами школьного коллектива; в управлении делами школы; открыто выражать свое мнение, высказывать критические замечания в адрес любого ученика, работника школы, не унижая их достоинства. </w:t>
        <w:br/>
        <w:t xml:space="preserve">4. В учебе: </w:t>
        <w:br/>
        <w:t xml:space="preserve">а) на качественное обучение, предусмотренное государственными программами; пользование техническими средствами оборудованием, учебниками и учебными пособиями; </w:t>
        <w:br/>
        <w:t xml:space="preserve">б) на проявление собственной активности в приобретении знаний, на выбор вместе с родителями профилей и форм обучения, существующих в школе, темпов и сроков освоения обязательного и дополнительного образования, индивидуальной программы обучения; </w:t>
        <w:br/>
        <w:t xml:space="preserve">в) на дополнительную помощь педагогов, органов самоуправления в учебе в случае болезни и при других уважительных причинах, на обучение в коррекционных классах; </w:t>
        <w:br/>
        <w:t>г) на отдых, в том числе организованный, между уроками, в выходные и каникулярные дни, на освобождение от занятий в установленном по</w:t>
      </w:r>
      <w:r>
        <w:rPr>
          <w:sz w:val="20"/>
          <w:szCs w:val="20"/>
        </w:rPr>
        <w:t xml:space="preserve">рядке; </w:t>
        <w:br/>
        <w:t xml:space="preserve">Д) на сдачу экзаменов по соответствующему предмету специальной </w:t>
      </w:r>
      <w:r>
        <w:rPr>
          <w:i/>
          <w:iCs/>
        </w:rPr>
        <w:t xml:space="preserve">комиссии </w:t>
      </w:r>
      <w:r>
        <w:rPr>
          <w:sz w:val="20"/>
          <w:szCs w:val="20"/>
        </w:rPr>
        <w:t xml:space="preserve">в случае несогласия с годовой, четвертной или текущей отметкой, пересдачу контрольной работы; выбор в IХ классе двух выпускных экзаменов; </w:t>
        <w:br/>
        <w:t xml:space="preserve">е) на перевод в следующий класс и выпуск из школы при неудовлетворительной оценка по одному предмету с обязательным экзаменом по этому предмету. </w:t>
        <w:br/>
        <w:t xml:space="preserve">5. На всестороннее развитие своих способностей и наклонностей, выбор любого вида внеклассных и внешкольных занятий, участие в проведении внешкольных мероприятий. </w:t>
        <w:br/>
        <w:t xml:space="preserve">6. На представительство от </w:t>
      </w:r>
      <w:r>
        <w:rPr>
          <w:b/>
          <w:bCs/>
          <w:sz w:val="16"/>
          <w:szCs w:val="16"/>
        </w:rPr>
        <w:t xml:space="preserve">ШКОЛЫ В </w:t>
      </w:r>
      <w:r>
        <w:rPr>
          <w:sz w:val="20"/>
          <w:szCs w:val="20"/>
        </w:rPr>
        <w:t xml:space="preserve">конкурсах. смотрах, соревнованиях, олимпиадах в соответствии со своими возможностями, знаниями и умениями, </w:t>
        <w:br/>
        <w:t xml:space="preserve">7. На переход в </w:t>
      </w:r>
      <w:r>
        <w:rPr>
          <w:b/>
          <w:bCs/>
          <w:sz w:val="16"/>
          <w:szCs w:val="16"/>
        </w:rPr>
        <w:t>другую</w:t>
      </w:r>
      <w:r>
        <w:rPr>
          <w:sz w:val="20"/>
          <w:szCs w:val="20"/>
        </w:rPr>
        <w:t xml:space="preserve"> школу параллельный или другой класс в любое время при наличии в них свободного места. </w:t>
        <w:br/>
        <w:t xml:space="preserve">Учащийся обязан: </w:t>
        <w:br/>
        <w:t xml:space="preserve">1. Соблюдать правила поведения учащегося: </w:t>
        <w:br/>
        <w:t xml:space="preserve">а) выполнять Устав школы, решения органов школьного и ученического самоуправления. распоряжения работников школы и дежурных учащихся, если они не противоречат Уставу школы; соблюдать и по возможности поддерживать установленные в школе правила внутреннего распорядка, техники безопасности, санитарии и гигиены </w:t>
        <w:br/>
        <w:t>б) участвовать в самообслуживания, дежурстве по школе, в классе и кабинетах;</w:t>
      </w:r>
    </w:p>
    <w:p>
      <w:pPr>
        <w:pStyle w:val="Style16"/>
        <w:rPr/>
      </w:pPr>
      <w:r>
        <w:rPr/>
        <w:t xml:space="preserve">в) уважать права и считаться с интересами других учащихся, работников школы, не подвергать опасности их жизнь и здоровье, спорные вопросы решать в установленном порядке. </w:t>
        <w:br/>
        <w:t xml:space="preserve">г) быть дисциплинированным, соблюдать порядок в школе и классе; </w:t>
        <w:br/>
        <w:t xml:space="preserve">Д) следить за своими внешним видом, быть скромным в одежде, не курить, не употреблять токсические и наркотические вещества, спиртные напитки. </w:t>
        <w:br/>
        <w:t xml:space="preserve">2. В учебе: </w:t>
        <w:br/>
        <w:t xml:space="preserve">а) прилежно учиться, не мешать учебному процессу, самостоятельно выполнять задания учителей в школе и дома, будучи избранным в органы ученического самоуправления, оказывать помощь товарищам в учебе: </w:t>
        <w:br/>
        <w:t xml:space="preserve">б) своевременно являться на уроки и другие занятия, соблюдать порядок на рабочем месте: </w:t>
        <w:br/>
        <w:t xml:space="preserve">в) на занятия приходить в установленной форме одежды. </w:t>
        <w:br/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3. </w:t>
      </w:r>
      <w:r>
        <w:rPr/>
        <w:t xml:space="preserve">Беречь школьные здания, оборудование, имущество; бережно относиться к результатам труда других людей, зеленым насаждениям, своим и чужим вещам с помощью родителей возмещать причиненный школе, окружающим людям ущерб. </w:t>
        <w:br/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4. </w:t>
      </w:r>
      <w:r>
        <w:rPr/>
        <w:t xml:space="preserve">Экономно использовать электроэнергию и воду, поддерживать необходимый тепловой режим в школе. </w:t>
        <w:br/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5. </w:t>
      </w:r>
      <w:r>
        <w:rPr/>
        <w:t xml:space="preserve">Придерживаться правил культуры поведения, труда и речи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55:00Z</dcterms:created>
  <dc:creator>Lex</dc:creator>
  <dc:description/>
  <cp:keywords/>
  <dc:language>en-US</dc:language>
  <cp:lastModifiedBy>Lex</cp:lastModifiedBy>
  <dcterms:modified xsi:type="dcterms:W3CDTF">2007-11-25T13:55:00Z</dcterms:modified>
  <cp:revision>2</cp:revision>
  <dc:subject/>
  <dc:title/>
</cp:coreProperties>
</file>